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8.2017 г. период поставки: октября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7» сентября 2017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7» сентября 2017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7» сентября 2017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7» сентября 2017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7» сентября 2017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7» сентября 2017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8-21T10:11:00Z</dcterms:modified>
  <cp:revision>5</cp:revision>
  <dc:subject/>
  <dc:title>Тендерная заявка  №2</dc:title>
</cp:coreProperties>
</file>